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я о педагогах МАДОУ «Детский сад № 27» </w:t>
      </w:r>
    </w:p>
    <w:tbl>
      <w:tblPr>
        <w:tblW w:w="15784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85"/>
        <w:gridCol w:w="2410"/>
        <w:gridCol w:w="1559"/>
        <w:gridCol w:w="2126"/>
        <w:gridCol w:w="2835"/>
        <w:gridCol w:w="2552"/>
        <w:gridCol w:w="107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по дипло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ия подготовки и (или) специаль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педаг.работы, л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инова Наталь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Анастас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методическ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. Преподаватель психолог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дакова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организ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Ольг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сина Луиза Хав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служивающего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Ольг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в дошко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ич Александра Павловна (декретный отпус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в дошкольном учреж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това Любовь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кова Ирина Васильевна (декретный отпус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в дошкольном учреж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икова Наталья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ихина Людмил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дошкольной педагогики и психолог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Олес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в дошкольном учреж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ушина Вер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дошкольной педагогики и психолог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цева Ольг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шникова Еле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в дошкольном учреж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плина Натал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по физической культуре, 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удько Гал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хова Наталья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дошкольной педагогики и психолог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нина 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И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п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воспит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мжинова 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–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. Преподаватель психолог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усова Светла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– 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игофренопедагог. Учитель-логопе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гофренопедагогика с дополнительной специализации Логопед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Еле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физической культуре и спор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мугалимова Кристина Марк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-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взенко Виктор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- дефек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дефектолог. Олигофренопедагог. Логопед спец.коррекционных общеоб.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гофренопедагог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делкина Наталь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в дошкольном учреж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ова Анастаси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(бакалаври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калавр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 (с двумя профилями подготовк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 Мар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Наталья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- дефек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еева 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в дошкольном учреж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нина Наталь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51:00Z</dcterms:created>
  <dc:creator>Лорик</dc:creator>
  <dc:description/>
  <cp:keywords/>
  <dc:language>en-US</dc:language>
  <cp:lastModifiedBy>User</cp:lastModifiedBy>
  <cp:lastPrinted>2022-10-10T10:56:00Z</cp:lastPrinted>
  <dcterms:modified xsi:type="dcterms:W3CDTF">2025-04-29T08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37004B814FD59745CEA19C0D7E01_12</vt:lpwstr>
  </property>
  <property fmtid="{D5CDD505-2E9C-101B-9397-08002B2CF9AE}" pid="3" name="KSOProductBuildVer">
    <vt:lpwstr>1049-12.2.0.17153</vt:lpwstr>
  </property>
</Properties>
</file>