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20" w:leader="none"/>
        </w:tabs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20" w:firstLine="68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регистрации туристских мероприятий на территории</w:t>
        <w:br/>
        <w:t>Пермского края</w:t>
      </w:r>
    </w:p>
    <w:p>
      <w:pPr>
        <w:pStyle w:val="Normal"/>
        <w:spacing w:lineRule="auto" w:line="240" w:before="0" w:after="0"/>
        <w:ind w:left="20" w:firstLine="6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</w:t>
        <w:br/>
        <w:t xml:space="preserve">от 01 июня 2024 г. № 760 «Об уведомлениях о сопровождении туристов (экскурсантов) на туристском маршруте, требующем специального сопровождения,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приказом </w:t>
        <w:br/>
        <w:t xml:space="preserve">МЧС России от 29 марта 2023 г. № 270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«Об утверждении Порядка информирования территориальных органов МЧС Росс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, и Порядка хранения, использования и снятия </w:t>
        <w:br/>
        <w:t>с учета территориальными органами МЧС России информац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» (зарегистрирован в Минюсте России 05 мая 2023 г. № 73246), уведомления </w:t>
        <w:br/>
        <w:t>о проведении туристских мероприятий по туристским маршрутам на территории Российской Федерации, требующим сопровождения инструктором-проводником (далее – уведомления) направляются перед выходом на такие маршруты в территориальные органы МЧС Росс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Инструктором-проводником, имеющим статус руководителя группы </w:t>
        <w:br/>
        <w:t>в соответствии с договором об оказании услуг инструктора проводника  (далее – инструктор-проводник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ab/>
        <w:t xml:space="preserve"> Туроператоры, турагенты, организации, индивидуальные предприниматели, физические лица, применяющие специальный налоговый режим, которые осуществляют экскурсионное обслуживание, направляют уведомление через инструктора-проводника, имеющего статус руководителя группы, в соответствии с договором об оказании услуг инструктора-проводни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Туристами (экскурсантами) и туристскими группами, в том числе имеющими </w:t>
        <w:br/>
        <w:t xml:space="preserve">в своем составе несовершеннолетних детей, туристами (экскурсантами) </w:t>
        <w:br/>
        <w:t>с несовершеннолетними детьми, осуществляющими самостоятельные путешествия по территории Российской Федерации (далее – туристами).</w:t>
      </w:r>
    </w:p>
    <w:p>
      <w:pPr>
        <w:pStyle w:val="Normal"/>
        <w:spacing w:lineRule="auto" w:line="240" w:before="0" w:after="0"/>
        <w:ind w:left="20" w:firstLine="68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Уведомления подаются в территориальные органы следующими способа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0" w:firstLine="68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а) инструктором-проводником – посредством личного кабинета инструктора проводника в едином федеральном реестре инструкторов-проводников;</w:t>
      </w:r>
    </w:p>
    <w:p>
      <w:pPr>
        <w:pStyle w:val="Normal"/>
        <w:spacing w:lineRule="auto" w:line="240" w:before="0" w:after="0"/>
        <w:ind w:left="20" w:firstLine="68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б) туристами:</w:t>
      </w:r>
    </w:p>
    <w:p>
      <w:pPr>
        <w:pStyle w:val="Normal"/>
        <w:spacing w:lineRule="auto" w:line="240" w:before="0" w:after="0"/>
        <w:ind w:left="20" w:firstLine="68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- на официальном сайте МЧС России или официальном сайте территориального органа МЧС Росс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left="20" w:firstLine="68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- посредством заказного почтового отправления в территориальный орган </w:t>
        <w:br/>
        <w:t>МЧС России с уведомлением о вручении;</w:t>
      </w:r>
    </w:p>
    <w:p>
      <w:pPr>
        <w:pStyle w:val="Normal"/>
        <w:spacing w:lineRule="auto" w:line="240" w:before="0" w:after="0"/>
        <w:ind w:left="20" w:firstLine="68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- при личном обращении в территориальный орган МЧС России, в случае невозможности информирования ответственными представителями о туристском мероприятии или маршруте передвижения в установленные сроки ни одним из способов, указанных выше, информирование и предоставление согласия на обработку персональных данных осуществляется при личном обращении ответственного представителя в учреждения, находящиеся в ведении МЧС России, дислокация которых максимально приближена к точке начала маршрута передвижения или к месту проведения туристского мероприятия. </w:t>
      </w:r>
    </w:p>
    <w:p>
      <w:pPr>
        <w:pStyle w:val="Normal"/>
        <w:spacing w:lineRule="auto" w:line="240" w:before="0" w:after="0"/>
        <w:ind w:left="20" w:firstLine="68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Непосредственно перед началом (не ранее чем за сутки) и по окончании туристского мероприятия инструктор-проводник, турист (экскурсант) должен дополнительно проинформировать ОДС Главного управления по телефону 8(342) 258-40-01 (доб. 486, 487, 489), круглосуточно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20" w:firstLine="68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онлайн-формы уведомления о туристском мероприят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нлайн-формы уведомления о туристском мероприятии, размещенной на официальном Интернет портале МЧС России (mchs.gov.ru) </w:t>
        <w:br/>
        <w:t>и официальном сайте Главного управления (59.mchs.gov.ru)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добства перехода на ссылку «Онлайн-заявка регистрации туристских групп» на официальном сайте Главного управления возможно использования QR – кода: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9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8195" cy="337947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сутствии технической возможности считывания QR – кода, разъяснить </w:t>
        <w:br/>
        <w:t xml:space="preserve">о возможности перейти на ссылку «Онлайн-заявка регистрации туристских групп» через официальный сайт Главного управления в сети «Интернет» набрав в адресной строк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раузера «59.mchs.gov.ru»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ьной (стартовой) странице сайта Главного управления войти в раздел «Регистрация туристских групп». После перехода на Онлайн-заявку на регистрацию туристских групп осуществить подачу уведомления о туристском мероприятии.</w:t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Основной текст Знак"/>
    <w:basedOn w:val="Style5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widowControl/>
      <w:pBdr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5:00Z</dcterms:created>
  <dc:creator>User</dc:creator>
  <dc:description/>
  <dc:language>en-US</dc:language>
  <cp:lastModifiedBy>User</cp:lastModifiedBy>
  <dcterms:modified xsi:type="dcterms:W3CDTF">2025-04-1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7210582</vt:r8>
  </property>
</Properties>
</file>