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ведению Единого родительского дня </w:t>
        <w:br/>
        <w:t xml:space="preserve">«Гражданско-патриотическое воспитание детей дошкольного возраста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и просвещение родителей (законных представителей)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«Детский сад № 27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с 18.11.2022-20.11.2022 гг. в МАДОУ «Детский сад № 27» проведен Единый родительский день в детском саду с целью просвещения детей дошкольного возраста и их родителей (законных представителей) по гражданско-патриотическому воспитанию с учетом региональных особенностей Перм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Пермского края от 03 ноября 2022 г. № СЭД-26-36-вн-1731 «О проведении в 2022 году Единого родительского дня по гражданско-патриотическому просвещению» с целью просвещения детей дошкольного возраста и их родителей (законных представителей) по гражданско-патриотическому воспитанию, в рамках Всемирного дня ребенка и приказа управления образования № 425/01-08 от 07.11.2022 «О проведении Единого родительского дня в детском саду по гражданско-патриотическому просвещению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ом дне приняло участие 358 детей, 28 педагогов, 138 родителей, представители обществен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веденные в ходе Единого родительского дня были направлены на решение следующих задач: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вивать активность и инициативность участия родительского сообщества в организации образовательного процесса, в том числе по гражданско-патриотическому воспитанию детей дошкольного возраста с учетом региональных особенностей Пермского кра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действовать развитию компетенций родителей (законных представителей) в организации совместной деятельности по гражданско-патриотическому воспитанию детей в семь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йствовать созданию банка современных инновационных форм взаимодействия образовательных организаций, реализующих образовательные программы дошкольного образования, с родительским сообществом по вопросам гражданско-патриотического воспитания детей дошкольного возраста с учетом региональных особенностей Пермского края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«Единого родительского дня» во всех возрастных группах состоялись мероприятия по гражданско-патриотическому просвещению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и были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vk.com/akademiadetstva_27?w=wall-192693280_5404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развлечение «Народные игры России», где взрослые и дети могли убедиться, что народные игры очень многообразны: детские игры, хороводные игры с народными песнями, прибаутками, плясками. Народные игры способствуют приобщению не только к игровой практике народа, но и к народной культуре в целом. Участники перевоплощались в героев игр, демонстрировали свою ловкость и умение действовать в команде. В развлечении были использованы игры разных народов: русская народная игра «Рыбаки и рыбки», коми-пермяцкая игра «Кукушка», татарская игра «Займи место», башкирская игра «Узелки». Развлечение прошло с юмором и соревновательным задором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Музыкальная гостиная «Эх Россия ты Россия». Состоялась встреча семей, представляющие различные национальности. Познакомили участников с семейными народными традициями, фольклором, национальными блюдами. Пели песни, исполнили танцы с национальным колоритом. Родители делились опытом Рождения семейных традиций (изготовление теста), вкусной выпечки народов Урала - пироги с пистиками, картофельные ватрушки – перепеч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drive.google.com/file/d/1372kEZjw72MYIM4SM86edsz5LwV4n1kP/view?usp=drivesdk</w:t>
        </w:r>
      </w:hyperlink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стречи в семейных клубах в каждой возрастной групп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851"/>
        <w:rPr/>
      </w:pPr>
      <w:r>
        <w:rPr>
          <w:sz w:val="28"/>
          <w:szCs w:val="28"/>
        </w:rPr>
        <w:t>познакомились с изготовлением обереговых кукол из тка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троительного материала и палочек Кюизенера мастерили герб семьи, воссоздавали прошлое и будущее любимого города. Фильм «Моя малая Родина»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youtu.be/x7bMzTlVlrI</w:t>
        </w:r>
      </w:hyperlink>
    </w:p>
    <w:p>
      <w:pPr>
        <w:pStyle w:val="Normal"/>
        <w:shd w:fill="FFFFFF" w:val="clear"/>
        <w:spacing w:lineRule="auto" w:line="276"/>
        <w:ind w:firstLine="567"/>
        <w:rPr>
          <w:rFonts w:ascii="Helvetica" w:hAnsi="Helvetica" w:cs="Helvetica"/>
          <w:color w:val="262633"/>
        </w:rPr>
      </w:pPr>
      <w:r>
        <w:rPr>
          <w:sz w:val="28"/>
          <w:szCs w:val="28"/>
        </w:rPr>
        <w:t>- Игровой марафон «Русские народные игры для малышей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 на тему «Урало-сибирская роспись - художественное наследие русского народа»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проходил в творческой мастерской музея МАДОУ «Детский сад № 27» «Родная сторона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поход - экскурсия в Лысьвенский «Музей Каски», где участники узнали много интересных фактов из истории создания каски. Экскурсия была интересной и познавательной. Каски можно было не только посмотреть, но и примерить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й просмотр фильма «История города Лысьвы». </w:t>
      </w:r>
    </w:p>
    <w:p>
      <w:pPr>
        <w:pStyle w:val="Style23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стер – класс «Мультипликация, как средство развития патриотического воспитания у детей дошкольного возраста, на примере знакомства с традициями народа Пермского края». Просмотр фильмов «Встреча в мультстудии» участников встречи познакомили с авторскими мультфильмами о России, обычаях ее народов, играх, рассказали, как воспитывать патриотизм у детей с использованием мультипликации. </w:t>
      </w:r>
      <w:r>
        <w:rPr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docs.google.com/document/d/1f-EGEKYLRw7sNKMvkuFFEGDegA_kNOfa/edit?usp=sharing&amp;ouid=110298911816051413671&amp;rtpof=true&amp;sd=true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Игры народов Урала» воспитание уважения и толерантности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нлайн-занятие "Матрёшка-лучшая игрушка для детей", буклет "Игры с Матрешкой", выставка "Такие разные Матрёшки"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работы консультационного пункта были проведены следующие мероприятия: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онсультации: «Приобщение к истории, традициям и культуре России», «Воспитание чувства любви к малой Родине».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руглый стол «Роль семьи в воспитании патриотических чувств у дошкольников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одителям были предложены продукты по гражданско-патриотического просвещения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ка для родителей «Русские народные игры с детьми 3-4 лет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loud.mail.ru/public/xNMR/fbMTKyjVn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клет «Подвижные игры народов Урала» </w:t>
      </w:r>
      <w:hyperlink r:id="rId7">
        <w:r>
          <w:rPr>
            <w:rStyle w:val="InternetLink"/>
            <w:sz w:val="28"/>
            <w:szCs w:val="28"/>
          </w:rPr>
          <w:t>https://cloud.mail.ru/public/bDsX/XPRC8HpCC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ставка «Урало-сибирская роспись»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фильмы по гражданско-патриотическому просвещению детей </w:t>
      </w:r>
      <w:hyperlink r:id="rId8">
        <w:r>
          <w:rPr>
            <w:rStyle w:val="InternetLink"/>
            <w:sz w:val="28"/>
            <w:szCs w:val="28"/>
          </w:rPr>
          <w:t>https://www.youtube.com/playlist?list=PL00JAMNJf6ovfbgW2eYYJfa-fADpOavkQ</w:t>
        </w:r>
      </w:hyperlink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ая карта мастер-класса для родителей в рамках проведения Единого родительского дня в детском саду по гражданско-патриотическому просвещ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«Вместе весело шагать!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9ETf/ye8mjuwCc</w:t>
        </w:r>
      </w:hyperlink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метили заинтересованность в проведении мероприятий, желание в продолжение встреч, актуальность предложенной темы.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010785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4742815" cy="624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5193665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4806950" cy="717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5388610" cy="538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4695825" cy="618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5006975" cy="666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5144770" cy="408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drawing>
          <wp:inline distT="0" distB="0" distL="0" distR="0">
            <wp:extent cx="4882515" cy="730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kademiadetstva_27?w=wall-192693280_5404" TargetMode="External"/><Relationship Id="rId3" Type="http://schemas.openxmlformats.org/officeDocument/2006/relationships/hyperlink" Target="https://vk.com/away.php?to=https%3A%2F%2Fdrive.google.com%2Ffile%2Fd%2F1372kEZjw72MYIM4SM86edsz5LwV4n1kP%2Fview%3Fusp%3Ddrivesdk&amp;cc_key=" TargetMode="External"/><Relationship Id="rId4" Type="http://schemas.openxmlformats.org/officeDocument/2006/relationships/hyperlink" Target="https://vk.com/away.php?to=https%3A%2F%2Fyoutu.be%2Fx7bMzTlVlrI&amp;cc_key=" TargetMode="External"/><Relationship Id="rId5" Type="http://schemas.openxmlformats.org/officeDocument/2006/relationships/hyperlink" Target="https://vk.com/away.php?to=https%3A%2F%2Fdocs.google.com%2Fdocument%2Fd%2F1f-EGEKYLRw7sNKMvkuFFEGDegA_kNOfa%2Fedit%3Fusp%3Dsharing%26ouid%3D110298911816051413671%26rtpof%3Dtrue%26sd%3Dtrue&amp;cc_key=" TargetMode="External"/><Relationship Id="rId6" Type="http://schemas.openxmlformats.org/officeDocument/2006/relationships/hyperlink" Target="https://cloud.mail.ru/public/xNMR/fbMTKyjVn" TargetMode="External"/><Relationship Id="rId7" Type="http://schemas.openxmlformats.org/officeDocument/2006/relationships/hyperlink" Target="https://cloud.mail.ru/public/bDsX/XPRC8HpCC" TargetMode="External"/><Relationship Id="rId8" Type="http://schemas.openxmlformats.org/officeDocument/2006/relationships/hyperlink" Target="https://www.youtube.com/playlist?list=PL00JAMNJf6ovfbgW2eYYJfa-fADpOavkQ" TargetMode="External"/><Relationship Id="rId9" Type="http://schemas.openxmlformats.org/officeDocument/2006/relationships/hyperlink" Target="https://cloud.mail.ru/public/9ETf/ye8mjuwCc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3:00Z</dcterms:created>
  <dc:creator>EMarkin</dc:creator>
  <dc:description/>
  <cp:keywords/>
  <dc:language>en-US</dc:language>
  <cp:lastModifiedBy>User</cp:lastModifiedBy>
  <dcterms:modified xsi:type="dcterms:W3CDTF">2022-11-21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о компетенции для рассмотрения обращения Корда Я.В.</vt:lpwstr>
  </property>
  <property fmtid="{D5CDD505-2E9C-101B-9397-08002B2CF9AE}" pid="3" name="r_object_id">
    <vt:lpwstr>09000001a6fdb5aa</vt:lpwstr>
  </property>
  <property fmtid="{D5CDD505-2E9C-101B-9397-08002B2CF9AE}" pid="4" name="r_version_label">
    <vt:lpwstr>1.3</vt:lpwstr>
  </property>
  <property fmtid="{D5CDD505-2E9C-101B-9397-08002B2CF9AE}" pid="5" name="reg_date">
    <vt:lpwstr>24.04.2020</vt:lpwstr>
  </property>
  <property fmtid="{D5CDD505-2E9C-101B-9397-08002B2CF9AE}" pid="6" name="reg_number">
    <vt:lpwstr>СЭД-26-01-27-1129</vt:lpwstr>
  </property>
  <property fmtid="{D5CDD505-2E9C-101B-9397-08002B2CF9AE}" pid="7" name="sign_flag">
    <vt:lpwstr>Подписан ЭЦП</vt:lpwstr>
  </property>
</Properties>
</file>