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законный оборот средств платежей (банковских кар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быт средств платежей (банковских карт) граждане несут уголовную ответственность по статье 187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атьи предусматривает ответственность в виде принудительных работ на срок до пяти лет либо лишения свободы на срок до шести лет со штрафом в размере от 100 тысяч до 300 тысяч рублей или в размере заработной платы или иного дохода осужденного за период от одного год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ное преступление совершено группой лиц, то наказание может быть назначено в виде принудительных работ на срок до пяти лет либо лишения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указанные средства платежей передаются гражданами третьим лицам по их просьбе и за обещанное ими вознагра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передаются как уже имеющиеся у них в распоряжении банковские карты, так и открытые в банковских учреждениях по просьбе тех же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тежей используются при транзитном перечислении на них денежных средств со счетов «фирм-однодневок» и последующем их обналичивании с целью придания им законного характера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2023 год по 18 материалам прокурорских проверок правоохранительными органами Пермского края возбуждено 15 уголовных дел по статье 187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Уинском муниципальном округе возбуждено и расследуется уголовное дело по факту открытия гражданином банковского счета по просьбе третьего лица на безвозмездной основе и передачи последнему банковской карты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за указанные действия в соответствии с гражданским законодательством граждане несут финансов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рганами прокуратуры края с граждан в судебном порядке в доход государства взыскивались денежные средства на общую сумму 17 тыс. рублей, полученные ими за открытие банковских счетов и передачу банковских карт в пользование иным лиц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иску прокуратуры г. Гремячинска решением Губахинского городского суда с жителя г. Гремячинска взысканы 2 тыс. рублей, полученные им от другого лица за открытие счетов в 3 различных банках и последующую передачу этому лицу в пользование банковски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утеря или предоставление гражданами своих паспортных (персональных данных), банковских карт могут быть использованы неизвестными лицами в преступных схемах, что может повлечь для их владельцев наступление финанс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 иску прокуратуры Свердловского района г. Перми решением Верхнеуральского районного суда Челябинской области с гражданина, нарушившего правила банковского обслуживания, передавшего свою банковскую карту третьим лицам, взыскано 300 тыс. рублей, поступивших на его счет от потерпевшей, перечисливших их под влиянием мош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атериал подготовлен старшим прокурором отдела по надзору за исполнением законодательства в финансово-бюджетной сфере прокуратуры Пермского края Долгих Д.В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3:00Z</dcterms:created>
  <dc:creator>User</dc:creator>
  <dc:description/>
  <dc:language>en-US</dc:language>
  <cp:lastModifiedBy>User</cp:lastModifiedBy>
  <dcterms:modified xsi:type="dcterms:W3CDTF">2024-10-22T07:53:00Z</dcterms:modified>
  <cp:revision>2</cp:revision>
  <dc:subject/>
  <dc:title/>
</cp:coreProperties>
</file>