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78946579"/>
      <w:bookmarkEnd w:id="0"/>
      <w:r>
        <w:rPr>
          <w:rFonts w:cs="Times New Roman" w:ascii="Times New Roman" w:hAnsi="Times New Roman"/>
          <w:b/>
          <w:sz w:val="28"/>
          <w:szCs w:val="28"/>
        </w:rPr>
        <w:t>Правила безопасности в сфере противодействия преступлениям, совершенным с использованием информационно-телекоммуникацион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енниками разработано множество схем хищения денежных средств путем обмана или злоупотребления доверие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ки с сообщением о мошеннических действиях с личным кабинетом на сайте Госуслуг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подозрительных операциях с банковскими счетами, где в ходе разговора жертва переводит денежные средства на несуществующий «безопасный счет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подозрительных операциях с банковскими счетами, где для предотвращения хищения денежных средств необходимо установить специальную программу на мобильный телефон, а также зайти в приложение банка, после чего мошенник получает удаленный доступ к приложению банка, оформляет кредит и выводит денежные средства со счета жертв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ки «родственник в беде» - сообщение об участии родственника в дорожно-транспортном происшествии и его виновности в нем, о необходимости передачи денежных средств для оказания помощи пострадавшим и избежания привлечения родственника к уголовной ответствен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в сети Интернет информации с предложением дополнительного «легкого» заработка путем ставок на бирже, в результате чего жертвы перечисляют свои личные сбережения на специальный счет, однако обратно получить их не могут, все денежные средства «уходят» на счета мошен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многочисленные предупреждения правоохранительных органов, количество зарегистрированных сообщений о хищении денежных средств с использованием мобильной связи и сети Интернет растет, люди продолжают доверять незнакомцам 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одна схема мошенников - извещение об истечении срока действия договора об оказании услуг мобиль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лоумышленник звонит жертве представляясь «оператором сотовой связи», сообщает о необходимости продления договора, для чего необходимо сообщить код из смс сооб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жертве приходит уведомление о совершении входа в личный кабинет на сайте Госуслуг, где указан телефон службы поддержки. Жертва обращается в «службу поддержки», где ей сообщают о том, что с использованием ее персональных данных поданы заявки на оформление кредитов, в целях исключения возможности воспользоваться данным кредитом мошенники, уверяют жертву о необходимости оформления аналогичного кредита и перевода его на номер карты, который они укажут. Введенные в заблуждение граждане самостоятельно оформляют кредит, а затем переводят полученные денежные средства на счет, который был указан мошен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всего подобные телефонные разговоры осуществляются посредством интернет-мессенджеров (WhatsApp, Telegram). Сотрудники каких-либо организаций не осуществляют звонки через указанные мессендж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м звонит «сотрудник банка» и сообщает о списаниях денежных средств с Вашего счета, о взломе Вашего личного кабинета или о попытке оформления кредита, «сотрудник оператора сотовой связи» о необходимости продления договора, «сотрудник правоохранительного органа»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сообщением о мошеннических действиях с вашими банковскими счетами -незамедлительно кладите трубку, независимо с какого номера телефона поступил звон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рки информации перезвоните в банк, оператору сотовой связи либо в правоохранительный орган самостоятельно. Не производите никаких действий с банковской картой по указанию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за совершение данных незаконных действий предусмотрена уголовная ответственность, по статье 159 УК РФ, в случае если вы стали жертвой мошенников, обращайтесь с заявлением в органы полиции по месту совершения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атериал подготовлен помощником Кунгурского городского прокурора Меркурьевым Е.А.)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" w:name="_Hlk178946579"/>
      <w:bookmarkStart w:id="2" w:name="_Hlk178946579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7:00Z</dcterms:created>
  <dc:creator>User</dc:creator>
  <dc:description/>
  <dc:language>en-US</dc:language>
  <cp:lastModifiedBy>User</cp:lastModifiedBy>
  <dcterms:modified xsi:type="dcterms:W3CDTF">2024-10-22T07:57:00Z</dcterms:modified>
  <cp:revision>2</cp:revision>
  <dc:subject/>
  <dc:title/>
</cp:coreProperties>
</file>