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701"/>
        <w:gridCol w:w="7797"/>
        <w:gridCol w:w="850"/>
        <w:gridCol w:w="2268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К 2023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, гор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кова Еле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Организация психолого – педагогического сопровождения детей с ОВЗ. Реализация АООП в Д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3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 «Методика и ключевые компетенции педагога дошкольного образования в контексте новой ФОП ДО и методических рекомендаций Минпросвещения по реализации федеральной образовательной программы дошкольного образования в 2023/2024 г.г.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 Бря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О ДО: обязательные документы и работа с коллект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Реализация федеральной образовательной программы дошкольного образования в дошкольной образовательной орган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,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Проектная мастерск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3, Лысь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нин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Реализация федеральной образовательной программы дошкольного образования в дошкольной образовательной  орган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, 05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Луиза Хави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Профессиональные компетенции педагога инклюзивного образования. Специальная (коррекционная) педагогика в дошкольном образовании. Системная работа с детьми с ограниченными возможностями здоровья (ОВЗ) в соответствии с ФГОС ДО и ФАОП Д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, 0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Реализация федеральной образовательной программы дошкольного образования в дошкольной образовательной орган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,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П: изменения в ООП, взаимодействие с родителями и подготовка рабоч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льг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Организация психолого – педагогического сопровождения детей с ОВЗ. Реализация АООП в Д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3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П: изменения в ООП, взаимодействие с родителями и подготовка рабоч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Духовно – нравственное воспитание дошколь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, Лысь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Реализация федеральной образовательной программы дошкольного образования в дошкольной образовательной орган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,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Развитие логико – математического мышления и творческих способностей дошкольника на базе логических блоков Дьенеша и счетных палочек Кюизенера в вариативной части ОП соответствии с ФОП Д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3, 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Валентин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Организация психолого – педагогического сопровождения детей с ОВЗ. Реализация АООП в Д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3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Реализация федеральной образовательной программы дошкольного образования в дошкольной образовательной орган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,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П: изменения в ООП, взаимодействие с родителями и подготовка рабоч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това Любовь 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П: изменения в ООП, взаимодействие с родителями и подготовка рабоч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Реализация федеральной образовательной программы дошкольного образования в дошкольной образовательной орган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,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мжинова Ири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сихоло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Организация психолого – педагогического сопровождения детей с ОВЗ. Реализация АООП в Д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3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П: изменения в ООП, взаимодействие с родителями и подготовка рабоч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Реализация федеральной образовательной программы дошкольного образования в дошкольной образовательной орган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,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кова Ирин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Реализация федеральной образовательной программы дошкольного образования в дошкольной образовательной орган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,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П: изменения в ООП, взаимодействие с родителями и подготовка рабоч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кина Юлия Пав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Организация психолого – педагогического сопровождения детей с ОВЗ. Реализация АООП в Д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3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П: изменения в ООП, взаимодействие с родителями и подготовка рабоч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Реализация федеральной образовательной программы дошкольного образования в дошкольной образовательной орган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,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ельникова Наталья 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Духовно – нравственное воспитание дошколь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, Лысь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Реализация федеральной образовательной программы дошкольного образования в дошкольной образовательной орган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,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хина Людмил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Профессиональные компетенции педагога инклюзивного образования. Специальная (коррекционная) педагогика в дошкольном образовании. Системная работа с детьми с ограниченными возможностями здоровья (ОВЗ) в соответствии с ФГОС ДО и ФАОП Д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янск, 0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Реализация федеральной образовательной программы дошкольного образования в дошкольной образовательной  орган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, 05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П: изменения в ООП, взаимодействие с родителями и подготовка рабоч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ри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Реализация федеральной образовательной программы дошкольного образования в дошкольной образовательной орган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,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П: изменения в ООП, взаимодействие с родителями и подготовка рабоч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Олес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Первые ша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3, Лысь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Реализация федеральной образовательной программы дошкольного образования в дошкольной образовательной  орган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, 05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П: изменения в ООП, взаимодействие с родителями и подготовка рабоч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шина Вера Леони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Организация психолого – педагогического сопровождения детей с ОВЗ. Реализация АООП в Д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3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Духовно – нравственное воспитание дошколь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, Лысь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Реализация федеральной образовательной программы дошкольного образования в дошкольной образовательной  орган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, 05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П: изменения в ООП, взаимодействие с родителями и подготовка рабоч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Реализация федеральной образовательной программы дошкольного образования в дошкольной образовательной  орган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, 05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кина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Реализация федеральной образовательной программы дошкольного образования в дошкольной образовательной орган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,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лен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 «Учитель будущег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3 Лысь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Организация психолого – педагогического сопровождения детей с ОВЗ. Реализация АООП в Д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3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Реализация федеральной образовательной программы дошкольного образования в дошкольной образовательной орган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,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Ольга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ПК «Реализация федеральной образовательной программы дошкольного образования в дошкольной образовательной  орган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, 05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П: изменения в ООП, взаимодействие с родителями и подготовка рабоч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шникова Еле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 «Робототехника для дошкольников (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,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Организация психолого – педагогического сопровождения детей с ОВЗ. Реализация АООП в Д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3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П: изменения в ООП, взаимодействие с родителями и подготовка рабоч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Реализация федеральной образовательной программы дошкольного образования в дошкольной образовательной орган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,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Анастасия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 «Формирование основ алгоритмизации и программирования у дошкольников в цифровой образовательной среде «ПиктоМир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 Сам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«Работа в рамках ФГОС и ФОП: требования, инструменты и особенности организации образовательного процес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П ДО: обязательные документы и работа с коллект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в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Реализация федеральной образовательной программы дошкольного образования в дошкольной образовательной орган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,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Проектная мастерск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3, Лысь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П ДО: Изменения в образовательной программе, работа с родителями и обязательные пед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3,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плина Наталия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П: изменение в ООП, взаимодействие с родителями и подготовка рабочих програ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3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Реализация федеральной образовательной программы дошкольного образования в дошкольной образовательной  орган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, 05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ько Гали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 «Робототехника для дошкольников (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,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ДОО в условиях перехода на Федеральную образовательную программу дошкольного образования (ФОП ДО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3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Организация психолого – педагогического сопровождения детей с ОВЗ. Реализация АООП в Д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3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Развитие технического творчества дошколь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3, Лысь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Реализация федеральной образовательной программы дошкольного образования в дошкольной образовательной орган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,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 Светла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Организация психолого – педагогического сопровождения детей с ОВЗ. Реализация АООП в Д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3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Наталья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О ДО: обязательные документы и работа с коллект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П ДО : обязательные документы и работа с коллект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Наталья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Первые ша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3, Лысь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Реализация федеральной образовательной программы дошкольного образования в дошкольной образовательной орган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,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ич Александра Пав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Организация исследовательской деятельности с детьми дошкольного возра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2 Лысь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М-технология в работе с детьми старшего и 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 Лысь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П: изменения в ООП, взаимодействие с родителями и подготовка рабоч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Духовно-нравственное воспитание дошколь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, Лысь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Первые ша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3, Лысь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зякова Дар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Организация исследовательской деятельности с детьми дошкольного возра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2 Лысь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мугалимова Кристина марк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общим положениям и целевому разделу ФОП 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П: изменения в ООП, взаимодействие с родителями и подготовка рабоч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Организация работы с обучающимися с ограниченными возможностями здоровья в контексте реализации обновленных ФГОС НОО и ФГОС ОО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3, Смол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взенко Виктори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Организация психолого – педагогического сопровождения детей с ОВЗ. Реализация АООП в Д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3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Реализация федеральной образовательной программы дошкольного образования в дошкольной образовательной орган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,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Мари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Обучение работников, уполномоченных на решение задач в области гражданской обороны в организациях, не отнесенных к категории по гражданской обор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4, Иже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К «Антитеррористическая защищенность образовательной организации. Паспорт безопасности объекта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24, Иже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технологических процессов и производств» ПЕРЕПОДГОТОВКА!!!!!!!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9.2023, Моск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сновы здорового питания (для детей дошкольного возраста) СЕРТИФИ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Мари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Внедрение ФОП ДО требования и особенности организации образовательного процесса в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4,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Основы дефектологии, методы и приемы работы с обучающимися с ОВ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катер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Внедрение ФОП ДО требования и особенности организации образовательного процесса в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4,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34:00Z</dcterms:created>
  <dc:creator>user</dc:creator>
  <dc:description/>
  <dc:language>en-US</dc:language>
  <cp:lastModifiedBy>User</cp:lastModifiedBy>
  <dcterms:modified xsi:type="dcterms:W3CDTF">2024-07-24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5B8AD653647769C1A170450F0ECE7_12</vt:lpwstr>
  </property>
  <property fmtid="{D5CDD505-2E9C-101B-9397-08002B2CF9AE}" pid="3" name="KSOProductBuildVer">
    <vt:lpwstr>1049-12.2.0.17153</vt:lpwstr>
  </property>
</Properties>
</file>