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2.png" ContentType="image/pn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048000" cy="150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eastAsia="Arial Black" w:cs="Arial Black" w:ascii="Arial Black" w:hAnsi="Arial Black"/>
          <w:color w:val="FF0000"/>
          <w:sz w:val="52"/>
          <w:szCs w:val="52"/>
        </w:rPr>
        <w:t xml:space="preserve">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52"/>
          <w:szCs w:val="52"/>
        </w:rPr>
        <w:t>Артикуляционная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  <w:t>гимнастика</w:t>
      </w:r>
    </w:p>
    <w:p>
      <w:pPr>
        <w:pStyle w:val="Normal"/>
        <w:jc w:val="center"/>
        <w:rPr>
          <w:rFonts w:ascii="Castellar" w:hAnsi="Castellar" w:cs="Castellar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  <w:t>для дошколят</w:t>
      </w:r>
    </w:p>
    <w:p>
      <w:pPr>
        <w:pStyle w:val="Normal"/>
        <w:rPr>
          <w:rFonts w:ascii="Castellar" w:hAnsi="Castellar" w:cs="Castellar"/>
          <w:color w:val="FF0000"/>
          <w:sz w:val="52"/>
          <w:szCs w:val="52"/>
        </w:rPr>
      </w:pPr>
      <w:r>
        <w:rPr>
          <w:rFonts w:cs="Castellar" w:ascii="Castellar" w:hAnsi="Castellar"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екомендации по проведению упражнений артикуляционной гимнастики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218440</wp:posOffset>
            </wp:positionV>
            <wp:extent cx="1638300" cy="1257300"/>
            <wp:effectExtent l="0" t="0" r="0" b="0"/>
            <wp:wrapSquare wrapText="righ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Не следует предлагать детям более 2-3 упражнений за раз. </w:t>
        <w:br/>
        <w:br/>
        <w:t>2. Каждое упражнение выполняется по 5-7 раз. </w:t>
        <w:br/>
        <w:br/>
        <w:t>3. Статические упражнения выполняются по 10-15 секунд (удержание артикуляционной позы в одном положении). </w:t>
        <w:br/>
        <w:br/>
        <w:t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 </w:t>
        <w:br/>
        <w:br/>
        <w:t>5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 </w:t>
        <w:br/>
        <w:br/>
        <w:t>6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 </w:t>
        <w:br/>
        <w:br/>
        <w:t>7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 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0" w:val="clear"/>
        </w:rPr>
        <w:t>8. Начинать гимнастику лучше с упражнений для губ.</w:t>
      </w:r>
      <w:r>
        <w:rPr>
          <w:rStyle w:val="Appleconvertedspace"/>
          <w:color w:val="0000FF"/>
          <w:sz w:val="28"/>
          <w:szCs w:val="28"/>
          <w:shd w:fill="FFFFF0" w:val="clear"/>
        </w:rPr>
        <w:t> 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0" w:val="clear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shd w:fill="FFFFF0" w:val="clear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Упражнения для развития </w:t>
      </w:r>
    </w:p>
    <w:p>
      <w:pPr>
        <w:pStyle w:val="Normal"/>
        <w:shd w:fill="FFFFF0" w:val="clear"/>
        <w:jc w:val="center"/>
        <w:rPr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подвижности губ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6478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0" w:val="clear"/>
        </w:rPr>
        <w:t>1. Покусывание и почесывание сначала верхней, а потом нижней губы зубами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  <w:shd w:fill="FFFFF0" w:val="clear"/>
        </w:rPr>
        <w:t>2.</w:t>
      </w:r>
      <w:r>
        <w:rPr>
          <w:rStyle w:val="Appleconvertedspace"/>
          <w:b/>
          <w:bCs/>
          <w:color w:val="008000"/>
          <w:sz w:val="28"/>
          <w:szCs w:val="28"/>
          <w:shd w:fill="FFFFF0" w:val="clear"/>
        </w:rPr>
        <w:t> </w:t>
      </w:r>
      <w:r>
        <w:rPr>
          <w:b/>
          <w:bCs/>
          <w:color w:val="008000"/>
          <w:sz w:val="28"/>
          <w:szCs w:val="28"/>
          <w:shd w:fill="FFFFF0" w:val="clear"/>
        </w:rPr>
        <w:t>Улыбка - Трубочка.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0" w:val="clear"/>
        </w:rPr>
        <w:t>Вытянуть вперед губы трубочкой, затем растянуть губы в улыбку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  <w:shd w:fill="FFFFF0" w:val="clear"/>
        </w:rPr>
        <w:t>3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b/>
          <w:bCs/>
          <w:color w:val="008000"/>
          <w:sz w:val="28"/>
          <w:szCs w:val="28"/>
          <w:shd w:fill="FFFFF0" w:val="clear"/>
        </w:rPr>
        <w:t>Пятачок.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0" w:val="clear"/>
        </w:rPr>
        <w:t>Вытянутые трубочкой губы двигать вправо-влево, вращать по кругу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  <w:shd w:fill="FFFFF0" w:val="clear"/>
        </w:rPr>
        <w:t>4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b/>
          <w:bCs/>
          <w:color w:val="008000"/>
          <w:sz w:val="28"/>
          <w:szCs w:val="28"/>
          <w:shd w:fill="FFFFF0" w:val="clear"/>
        </w:rPr>
        <w:t>Рыбки разговаривают.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0" w:val="clear"/>
        </w:rPr>
        <w:t>Хлопать губами друг о друга (произносится глухой звук).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0" w:val="clear"/>
        </w:rPr>
        <w:t>5. 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-вниз.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0" w:val="clear"/>
        </w:rPr>
        <w:t>6. Щеки сильно втянуть внутрь, а потом резко открыть рот. Необходимо добиться, чтобы при выполнении этого упражнения, раздавался характерный звук "поцелуя"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  <w:shd w:fill="FFFFF0" w:val="clear"/>
        </w:rPr>
        <w:t>7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b/>
          <w:bCs/>
          <w:color w:val="008000"/>
          <w:sz w:val="28"/>
          <w:szCs w:val="28"/>
          <w:shd w:fill="FFFFF0" w:val="clear"/>
        </w:rPr>
        <w:t>Уточка.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0" w:val="clear"/>
        </w:rPr>
        <w:t>Вытянуть губы, сжать их так, чтобы большие пальцы были под нижней губой, а все остальные на верхней губе, и вытягивать губы вперед как можно сильнее, массируя их и стремясь изобразить клюв уточки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  <w:shd w:fill="FFFFF0" w:val="clear"/>
        </w:rPr>
        <w:t>8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b/>
          <w:bCs/>
          <w:color w:val="008000"/>
          <w:sz w:val="28"/>
          <w:szCs w:val="28"/>
          <w:shd w:fill="FFFFF0" w:val="clear"/>
        </w:rPr>
        <w:t>Недовольная лошадка.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0" w:val="clear"/>
        </w:rPr>
        <w:t>Поток выдыхаемого воздуха легко и активно посылать к губам, пока они не станут вибрировать. Получается звук, похожий на фырканье лошади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  <w:shd w:fill="FFFFF0" w:val="clear"/>
        </w:rPr>
        <w:t>9. Рот широко открыт, губы втягиваются внутрь рта, плотно прижимаясь к зубам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color w:val="008000"/>
          <w:sz w:val="28"/>
          <w:szCs w:val="28"/>
        </w:rPr>
        <w:br/>
        <w:br/>
      </w:r>
      <w:r>
        <w:rPr>
          <w:b/>
          <w:bCs/>
          <w:i/>
          <w:iCs/>
          <w:color w:val="008000"/>
          <w:sz w:val="28"/>
          <w:szCs w:val="28"/>
          <w:shd w:fill="FFFFF0" w:val="clear"/>
        </w:rPr>
        <w:t>Если губы совсем слабые: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0" w:val="clear"/>
        </w:rPr>
        <w:t>- сильно надувать щеки, изо всех сил удерживая воздух во рту,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0" w:val="clear"/>
        </w:rPr>
        <w:t>- удерживая губами карандаш (пластмассовую трубочку), нарисовать круг (квадрат),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0" w:val="clear"/>
        </w:rPr>
        <w:t>- удерживать губами марлевую салфетку - взрослый пытается ее выдернуть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color w:val="008000"/>
          <w:sz w:val="28"/>
          <w:szCs w:val="28"/>
        </w:rPr>
        <w:br/>
        <w:br/>
      </w:r>
    </w:p>
    <w:p>
      <w:pPr>
        <w:pStyle w:val="Normal"/>
        <w:shd w:fill="FFFFF0" w:val="clear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0" w:val="clear"/>
        <w:jc w:val="center"/>
        <w:rPr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Упражнения для губ и щек</w:t>
      </w:r>
    </w:p>
    <w:p>
      <w:pPr>
        <w:pStyle w:val="Style14"/>
        <w:jc w:val="center"/>
        <w:rPr>
          <w:color w:val="008000"/>
          <w:sz w:val="28"/>
          <w:szCs w:val="28"/>
        </w:rPr>
      </w:pPr>
      <w:r>
        <w:rPr/>
        <w:drawing>
          <wp:inline distT="0" distB="0" distL="0" distR="0">
            <wp:extent cx="1647825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Appleconvertedspace"/>
          <w:color w:val="008000"/>
          <w:sz w:val="28"/>
          <w:szCs w:val="28"/>
          <w:shd w:fill="FFFFF0" w:val="clear"/>
        </w:rPr>
      </w:pP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0" w:val="clear"/>
        </w:rPr>
        <w:t>1. Покусывание, похлопывание и растирание щек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  <w:shd w:fill="FFFFF0" w:val="clear"/>
        </w:rPr>
        <w:t>2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b/>
          <w:bCs/>
          <w:color w:val="008000"/>
          <w:sz w:val="28"/>
          <w:szCs w:val="28"/>
          <w:shd w:fill="FFFFF0" w:val="clear"/>
        </w:rPr>
        <w:t>Сытый хомячок.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0" w:val="clear"/>
        </w:rPr>
        <w:t>Надуть обе щеки, потом надувать щеки поочередно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  <w:shd w:fill="FFFFF0" w:val="clear"/>
        </w:rPr>
        <w:t>3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b/>
          <w:bCs/>
          <w:color w:val="008000"/>
          <w:sz w:val="28"/>
          <w:szCs w:val="28"/>
          <w:shd w:fill="FFFFF0" w:val="clear"/>
        </w:rPr>
        <w:t>Голодный хомячок.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0" w:val="clear"/>
        </w:rPr>
        <w:t>Втянуть щеки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  <w:shd w:fill="FFFFF0" w:val="clear"/>
        </w:rPr>
        <w:t>4. Рот закрыт. Бить кулачком по надутым щекам, в результате чего воздух выходит с силой и шумом.</w:t>
      </w:r>
      <w:r>
        <w:rPr>
          <w:rStyle w:val="Appleconvertedspace"/>
          <w:color w:val="008000"/>
          <w:sz w:val="28"/>
          <w:szCs w:val="28"/>
          <w:shd w:fill="FFFFF0" w:val="clear"/>
        </w:rPr>
        <w:t> </w:t>
      </w:r>
    </w:p>
    <w:p>
      <w:pPr>
        <w:pStyle w:val="Style14"/>
        <w:rPr>
          <w:rStyle w:val="Appleconvertedspace"/>
          <w:color w:val="008000"/>
          <w:sz w:val="28"/>
          <w:szCs w:val="28"/>
          <w:shd w:fill="FFFFF0" w:val="clear"/>
        </w:rPr>
      </w:pPr>
      <w:r>
        <w:rPr/>
      </w:r>
    </w:p>
    <w:p>
      <w:pPr>
        <w:pStyle w:val="Style14"/>
        <w:rPr>
          <w:rStyle w:val="Appleconvertedspace"/>
          <w:color w:val="008000"/>
          <w:sz w:val="28"/>
          <w:szCs w:val="28"/>
          <w:shd w:fill="FFFFF0" w:val="clear"/>
        </w:rPr>
      </w:pPr>
      <w:r>
        <w:rPr/>
      </w:r>
    </w:p>
    <w:p>
      <w:pPr>
        <w:pStyle w:val="Style14"/>
        <w:rPr>
          <w:rStyle w:val="Appleconvertedspace"/>
          <w:color w:val="008000"/>
          <w:sz w:val="28"/>
          <w:szCs w:val="28"/>
          <w:shd w:fill="FFFFF0" w:val="clear"/>
        </w:rPr>
      </w:pPr>
      <w:r>
        <w:rPr/>
      </w:r>
    </w:p>
    <w:p>
      <w:pPr>
        <w:pStyle w:val="Style14"/>
        <w:rPr>
          <w:rStyle w:val="Appleconvertedspace"/>
          <w:color w:val="008000"/>
          <w:sz w:val="28"/>
          <w:szCs w:val="28"/>
          <w:shd w:fill="FFFFF0" w:val="clear"/>
        </w:rPr>
      </w:pPr>
      <w:r>
        <w:rPr/>
      </w:r>
    </w:p>
    <w:p>
      <w:pPr>
        <w:pStyle w:val="Style14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Style w:val="Appleconvertedspace"/>
          <w:b/>
          <w:i/>
          <w:color w:val="FF0000"/>
          <w:sz w:val="32"/>
          <w:szCs w:val="32"/>
          <w:shd w:fill="FFFFF0" w:val="clear"/>
        </w:rPr>
        <w:t>Упражнения для языка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drawing>
          <wp:inline distT="0" distB="0" distL="0" distR="0">
            <wp:extent cx="1104900" cy="114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Окошко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Широко открыть рот — "жарко",</w:t>
        <w:br/>
        <w:t>закрыть рот — "холодно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Чистим, зубки"</w:t>
      </w:r>
      <w:r>
        <w:rPr>
          <w:color w:val="0000FF"/>
          <w:sz w:val="32"/>
          <w:szCs w:val="32"/>
        </w:rPr>
        <w:br/>
        <w:t>Улыбнуться, открыть рот,</w:t>
        <w:br/>
        <w:t>кончиком языка с внутренней стороны "почистить" поочередно нижние и верхние зубы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1447800" cy="1247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Месим тесто"</w:t>
      </w:r>
      <w:r>
        <w:rPr>
          <w:color w:val="0000FF"/>
          <w:sz w:val="32"/>
          <w:szCs w:val="32"/>
        </w:rPr>
        <w:br/>
        <w:t>Улыбнуться,</w:t>
        <w:br/>
        <w:t>пошлепать языком между губами — "пя-пя-пя-пя«пя..."</w:t>
        <w:br/>
        <w:t>покусать кончик языка зубками (чередовать эти два движения)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35480" cy="15906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"Чашечка"</w:t>
      </w:r>
      <w:r>
        <w:rPr>
          <w:color w:val="0000FF"/>
          <w:sz w:val="32"/>
          <w:szCs w:val="32"/>
        </w:rPr>
        <w:br/>
        <w:t>Улыбнуться,</w:t>
        <w:br/>
        <w:t>широко открыть рот,</w:t>
        <w:br/>
        <w:t>высунуть широкий язык и придать ему форму "чашечки" (т.е. слегка приподнять кончик языка)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Дудочка"</w:t>
      </w:r>
      <w:r>
        <w:rPr>
          <w:color w:val="0000FF"/>
          <w:sz w:val="32"/>
          <w:szCs w:val="32"/>
        </w:rPr>
        <w:br/>
        <w:t>С напряжением вытянуть вперед губы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(зубы сомкнуты)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03780" cy="1590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Заборчик"</w:t>
      </w:r>
      <w:r>
        <w:rPr>
          <w:color w:val="0000FF"/>
          <w:sz w:val="32"/>
          <w:szCs w:val="32"/>
        </w:rPr>
        <w:br/>
        <w:t>Улыбнуться, с напряжением обнажив сомкнутые зубы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Маляр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Губы в улыбке,</w:t>
        <w:br/>
        <w:t>приоткрыть рот,</w:t>
        <w:br/>
        <w:t>кончиком языка погладить ("покрасить") нёбо</w:t>
      </w:r>
    </w:p>
    <w:p>
      <w:pPr>
        <w:pStyle w:val="Normal"/>
        <w:jc w:val="center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174307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"Грибочек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Улыбнуться,</w:t>
        <w:br/>
        <w:t>поцокать языком, будто едешь на лошадке,</w:t>
        <w:br/>
        <w:t>присосать широкий язык к нёб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Киска"</w:t>
      </w:r>
      <w:r>
        <w:rPr>
          <w:color w:val="0000FF"/>
          <w:sz w:val="32"/>
          <w:szCs w:val="32"/>
        </w:rPr>
        <w:br/>
        <w:t>Губы в улыбке, рот открыт,</w:t>
        <w:br/>
        <w:t>кончик языка упирается в нижние зубы,</w:t>
        <w:br/>
        <w:t>выгнуть язык горкой упираясь кончиком языка в нижние зубы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drawing>
          <wp:inline distT="0" distB="0" distL="0" distR="0">
            <wp:extent cx="2303780" cy="12947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Мышка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Губы в улыбке,</w:t>
        <w:br/>
        <w:t>приоткрыть рот</w:t>
        <w:br/>
        <w:t>произнести "а-а" и прикусить широкий кончи языка (поймали мышку за хвостик)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Лошадка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Вытянуть губы, приоткрыть рот</w:t>
        <w:br/>
        <w:t>процокать "узким" языком (как цокают копытами лошадки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drawing>
          <wp:inline distT="0" distB="0" distL="0" distR="0">
            <wp:extent cx="1371600" cy="13633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Пароход гудит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Губы в улыбке,</w:t>
        <w:br/>
        <w:t>открыть рот</w:t>
        <w:br/>
        <w:t>с напряжением произнести долгое "ы-ы-ы..."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1305560" cy="13055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Слоник пьёт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Вытянув вперёд губы трубочкой, образовать "хобот слоника"</w:t>
        <w:br/>
        <w:t>"набирать водичку", слегка при этом причмокивая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1714500" cy="1714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Индюк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Языком быстро двигать по верхней губе - "ба-ба-ба-ба..."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Орешки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Рот закрыт,</w:t>
        <w:br/>
        <w:t>кончик языка с напряжением поочередно упирается в щеки,</w:t>
        <w:br/>
        <w:t>на щеках образуются твердые шарики - "орешки"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Качели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Улыбнуться, открыть рот</w:t>
        <w:br/>
        <w:t>кончик языка за верхние зубы</w:t>
        <w:br/>
        <w:t>кончик языка за нижние зубы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1714500" cy="17145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Часики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Улыбнуться, открыть рот</w:t>
        <w:br/>
        <w:t>кончик языка (как часовую стрелку) переводить из одного уголка рта в другой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Лопаточка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Улыбнуться,</w:t>
        <w:br/>
        <w:t>приоткрыть рот</w:t>
        <w:br/>
        <w:t>положить широкий язык на нижнюю губу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Вкусное варенье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Улыбнуться, открыть рот</w:t>
        <w:br/>
        <w:t>широким языком в форме "чашечки" облизать верхнюю губу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1714500" cy="19335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Шарик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Надуть щёки</w:t>
        <w:br/>
        <w:t>сдуть щёки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91030" cy="1638935"/>
            <wp:effectExtent l="0" t="0" r="0" b="0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Гармошка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Улыбнуться, сделать "грибочек" (т.е. присосать широкий язык к нёбу),</w:t>
        <w:br/>
        <w:t>не отрывая языка, открывать и закрывать рот (зубы не смыкать)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3730" cy="13716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Барабанщик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Улыбнуться,</w:t>
        <w:br/>
        <w:t>открыть рот</w:t>
        <w:br/>
        <w:t>кончик языка за верхними зубами - "дэ-дэ-дэ..."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1714500" cy="1733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Парашютик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На кончик носа положить ватку,</w:t>
        <w:br/>
        <w:t>широким языком в форме "чашечки", прижатым к верхней губе, сдуть ватку с носа вверх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56055" cy="10287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"Загнать мяч в ворота"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"Вытолкнуть" широкий язык между губами (словно загоняешь мяч в ворота)</w:t>
        <w:br/>
        <w:t>дуть с зажатым между губами языком (щеки не надувать)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drawing>
          <wp:inline distT="0" distB="0" distL="0" distR="0">
            <wp:extent cx="1714500" cy="17145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Иголочка»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Улыбнуться, открыть рот. Высунуть язык наружу, чтобы он был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«острым», как жало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drawing>
          <wp:inline distT="0" distB="0" distL="0" distR="0">
            <wp:extent cx="1714500" cy="17145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Горка»</w:t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Рот приоткрыть. Боковые края языка прижать к верхним коренным зубам. Кончик языка упирается в нижние зубы</w:t>
      </w:r>
    </w:p>
    <w:sectPr>
      <w:footerReference w:type="default" r:id="rId32"/>
      <w:footerReference w:type="first" r:id="rId33"/>
      <w:type w:val="nextPage"/>
      <w:pgSz w:orient="landscape" w:w="8419" w:h="11906"/>
      <w:pgMar w:left="1134" w:right="1134" w:gutter="0" w:header="0" w:top="851" w:footer="709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5775" w:hanging="577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4:00Z</dcterms:created>
  <dc:creator>User</dc:creator>
  <dc:description/>
  <cp:keywords/>
  <dc:language>en-US</dc:language>
  <cp:lastModifiedBy>Пользователь</cp:lastModifiedBy>
  <cp:lastPrinted>2012-03-29T11:46:00Z</cp:lastPrinted>
  <dcterms:modified xsi:type="dcterms:W3CDTF">2018-03-03T17:25:00Z</dcterms:modified>
  <cp:revision>23</cp:revision>
  <dc:subject/>
  <dc:title> </dc:title>
</cp:coreProperties>
</file>